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20"/>
        <w:gridCol w:w="1420"/>
        <w:gridCol w:w="1500"/>
        <w:gridCol w:w="1880"/>
      </w:tblGrid>
      <w:tr>
        <w:trPr>
          <w:trHeight w:val="60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禅城区财政拨款单位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  <w:lang w:val="en-US"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账户情况表</w:t>
            </w:r>
          </w:p>
        </w:tc>
      </w:tr>
      <w:tr>
        <w:trPr>
          <w:trHeight w:val="6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填报单位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个人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盖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章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，签名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):</w:t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日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0"/>
                <w:szCs w:val="4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帐号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 办 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电话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企业财务专用章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上述银行帐户的开户许可证复印件（单位）或银行卡正反</w:t>
      </w:r>
    </w:p>
    <w:p>
      <w:pPr>
        <w:pStyle w:val="Normal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面复印件（个人）</w:t>
      </w:r>
    </w:p>
    <w:p>
      <w:pPr>
        <w:pStyle w:val="Normal"/>
        <w:ind w:left="1400" w:hanging="1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上述银行账户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月有效期内任意笔数流水的复印件或截图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本表所有内容必需为电脑打印原件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填报日期为提交发票、收据日期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、填报单位对本表所填内容的真实性负责，确保所填内容真实有效，确保所填账户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近期在使用，非冻结账户或死账户</w:t>
      </w:r>
      <w:r>
        <w:rPr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6:00Z</dcterms:created>
  <dc:creator>何伟东</dc:creator>
  <dc:description/>
  <dc:language>en-US</dc:language>
  <cp:lastModifiedBy>Sue</cp:lastModifiedBy>
  <dcterms:modified xsi:type="dcterms:W3CDTF">2020-09-22T10:09:23Z</dcterms:modified>
  <cp:revision>13</cp:revision>
  <dc:subject/>
  <dc:title>禅城区财政拨款单位账户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