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省级促进经济高质量发展专项资金（工业互联网和新一代信息技术发展）电子信息产业项目入库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2430"/>
        <w:gridCol w:w="2610"/>
        <w:gridCol w:w="2563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申报方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端电子元器件产业化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毫米波天线产品研发及产业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广东盛路通信科技股份有限公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9:00Z</dcterms:created>
  <dc:creator>何冠能</dc:creator>
  <dc:description/>
  <dc:language>en-US</dc:language>
  <cp:lastModifiedBy>何冠能</cp:lastModifiedBy>
  <dcterms:modified xsi:type="dcterms:W3CDTF">2020-12-17T08:24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