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促进经济高质量发展专项资金（市场监督管理</w:t>
      </w:r>
      <w:r>
        <w:rPr/>
        <w:t>-</w:t>
      </w:r>
      <w:r>
        <w:rPr/>
        <w:t>质量提升发展基金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质量提升发展基金（省质量提升发展专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计量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量子场强计量技术及装置的研究及建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标准化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湾区标准”认定与翻译技术审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产品质量监督检验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线电缆产品质量提升见习活动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产品质量监督检验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超高清显示产品质量提升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特种设备检测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液氢温区材料力学性能测试平台的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WTO/TBT</w:t>
      </w:r>
      <w:r>
        <w:rPr/>
        <w:t>通报咨询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高端品质认证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质量计量监督检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燃气具产品质量提升见习活动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检验所（广东省酒类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大湾区高品质食品标准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广州质量提升发展基金（专项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深圳质量提升发展基金（专项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质量提升和质量基础设施“一站式”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质量提升和质量基础设施“一站式”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质量提升和质量基础设施“一站式”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质量提升和质量基础设施“一站式”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质量提升和质量基础设施“一站式”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东莞质量提升发展基金（专项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质量提升和质量基础“一站式”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0 </w:t>
      </w:r>
      <w:r>
        <w:rPr/>
        <w:t>质量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