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智能化示范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结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7"/>
        <w:gridCol w:w="3686"/>
        <w:gridCol w:w="1011"/>
        <w:gridCol w:w="1419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间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扶持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化智能化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封装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金溢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提取工艺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达里亚特种漆包线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用特种漆包线智能制造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科日超声电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配件智能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兴玻璃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玻璃瓶数字化智能化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坚美铝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精密铝型材挤压数字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大欣针织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大欣针织业有限公司集成一体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包庄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带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坚美铝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铝型材绿色智能熔铸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新光针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智能化纺织面料染整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登奇机电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用伺服电机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奔达模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轮毂模具智慧制造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怡内衣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衣数字化协同生产制造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建泰铝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加工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捷贝汽车配件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捷贝二期厂房数字化智能化改造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南新无纺布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芬五型高性能纺粘无纺布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7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家用电器制造（南海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冰箱预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生产线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仕诚塑料机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多层共挤流延膜生产线智能制造车间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因信贵金属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触点组件智能制造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高印刷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高印前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驰容器（佛山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源田床具机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机加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泰源印染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兴精密制造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兴数字化智能化钣金前工序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唐纺织印染服装面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数字化智能化针织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伽蓝洁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卫定制柔性木加工数字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洋医疗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医疗智能协同生产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芝精密制造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芝精密数字化智能化机加工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顺达电脑厂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服务器组装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金纺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布染整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卡机器人（广东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卡广东工业机器人制造数字化智能化互联互通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联皓科技开发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力威机械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深加工机械装备智能制造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顺达电脑厂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产品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种环境系统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容声（广东）冰箱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冰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数字化智造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美的饮水机制造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饮水机配件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亚电器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模具智能制造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希克斯电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希克斯电子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龙模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龙模具有限公司精密数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万和电气配件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模具数字化智能化加工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思创树脂制造（佛山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环保合成树脂数字化智能化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彩辉纺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辉纺织数字化智能化染色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兴天虹果仁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兴果仁智能烘烤与自动包装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浪登服装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登服饰柔性制造智能化裁剪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精密模具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精密数字化智能化机加工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伊戈尔电力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用高频磁性元器件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容声（广东）冷柜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松下环境系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调节电器部品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源液压机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海工液压装备机加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三扬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柔性生产的金属零部件数控加工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而浦家电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制品冲压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华兴玻璃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玻璃茶色瓶数字化智能化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诚德新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德新材料冷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友富士电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数字化垂直电梯结构件钣金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金荣华乐金属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荣华乐开料折弯智能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技克朗茨机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纺织机械冷作数智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建材成型装备部件智能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台精机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零部件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玛格家居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门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玛格家居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山新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板材智能化生产数字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双胞胎饲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绿色饲料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0:00Z</dcterms:created>
  <dc:creator>黄思华</dc:creator>
  <dc:description/>
  <dc:language>en-US</dc:language>
  <cp:lastModifiedBy>钟浩</cp:lastModifiedBy>
  <dcterms:modified xsi:type="dcterms:W3CDTF">2021-12-30T11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