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海区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领域科技攻关项目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280"/>
        <w:gridCol w:w="111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建议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技术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产业应用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可选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80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简介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234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内容概况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2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研究的主要内容、技术路线、拟解决的关键技术问题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项目目标技术成果及其技术指标参数</w:t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主要技术成果评价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项目完成后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目标技术成果的市场应用规模及国内外同行对比情况</w:t>
            </w:r>
          </w:p>
        </w:tc>
      </w:tr>
      <w:tr>
        <w:trPr>
          <w:trHeight w:val="20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目标技术成果产业化的上游支撑及下游应用情况</w:t>
            </w:r>
          </w:p>
        </w:tc>
      </w:tr>
      <w:tr>
        <w:trPr>
          <w:trHeight w:val="272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创新性和重要性概述</w:t>
            </w:r>
          </w:p>
        </w:tc>
      </w:tr>
      <w:tr>
        <w:trPr>
          <w:trHeight w:val="348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创新性包括技术创新点、市场创新点等，重要性包括对佛山相关产业或行业推动作用以及对国外关键技术、核心零部件、重要原材料替代作用等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现有基础</w:t>
            </w:r>
          </w:p>
        </w:tc>
      </w:tr>
      <w:tr>
        <w:trPr>
          <w:trHeight w:val="352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项目目前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前期研究及技术就绪度、研究条件和人才团队情况等。</w:t>
            </w:r>
            <w:bookmarkStart w:id="0" w:name="OLE_LINK1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  <w:bookmarkEnd w:id="0"/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期产出的经济和社会效益（按项目实施后五年预估）</w:t>
            </w:r>
          </w:p>
        </w:tc>
      </w:tr>
      <w:tr>
        <w:trPr>
          <w:trHeight w:val="3095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风险研判和管控措施</w:t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实施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投入总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heeroyuy</cp:lastModifiedBy>
  <dcterms:modified xsi:type="dcterms:W3CDTF">2022-04-20T03:01:55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ECADFD0446C5AFEC3C6B8EEAEC2E</vt:lpwstr>
  </property>
  <property fmtid="{D5CDD505-2E9C-101B-9397-08002B2CF9AE}" pid="3" name="KSOProductBuildVer">
    <vt:lpwstr>2052-11.8.2.11019</vt:lpwstr>
  </property>
</Properties>
</file>