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58"/>
        <w:gridCol w:w="2447"/>
        <w:gridCol w:w="3306"/>
        <w:gridCol w:w="954"/>
      </w:tblGrid>
      <w:tr>
        <w:trPr>
          <w:trHeight w:val="1094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佛山市知识产权战略项目验收结果</w:t>
            </w:r>
          </w:p>
        </w:tc>
      </w:tr>
      <w:tr>
        <w:trPr>
          <w:trHeight w:val="14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金融创新宣传培训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股权交易中心股份有限公司广东金融高新区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生物医药产业专利导航工程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聚智诚科技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性新兴氢能源集群知识产权高质量发展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仙湖实验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性新兴产业集群知识产权高质量发展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川东磁电股份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浮宫国际家具博览中心知识产权保护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罗浮宫国际家具博览中心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企业上市知识产权风险分析与知识产权管理辅导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创新知识产权投融资促进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航知识产权助力科创企业上市培育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专注创科投科技服务有限公司（原佛山高航知识产权服务有限公司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湿阻隔型功能薄膜的研究与开发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金万达科技股份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人保知识产权保险促进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财产保险股份有限公司佛山市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民两用技术成果转化公共服务平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国防科技工业技术成果产业化应用推广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佛山市知识产权战略项目军民融合服务平台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融谷创新产业园有限公司（原广东顺德军民融合产业园有限公司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佛山市南海区重点产业商标品牌发展培育建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商标协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运用促进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学知识产权代理有限公司南海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地理标志产品运用促进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哲力知识产权事务所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服务业集聚区服务能力提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生产力促进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展会知识产权保护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潭洲国际会展有限责任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市场知识产权保护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新乐从家具城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佛山知识产权战略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东星陶瓷产业总部基地发展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9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宁易购电子商务平台华南地区知识产权保护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苏宁易购销售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2:00Z</dcterms:created>
  <dc:creator>吴安琪</dc:creator>
  <dc:description/>
  <dc:language>en-US</dc:language>
  <cp:lastModifiedBy>黄晨</cp:lastModifiedBy>
  <dcterms:modified xsi:type="dcterms:W3CDTF">2022-09-13T01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BE09655DF4C82A2EC69542C92224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