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pacing w:val="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pacing w:val="0"/>
          <w:kern w:val="0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年佛山市科技创新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验收结果公示（验收不通过）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63"/>
        <w:gridCol w:w="3227"/>
        <w:gridCol w:w="1550"/>
      </w:tblGrid>
      <w:tr>
        <w:trPr>
          <w:tblHeader w:val="true"/>
          <w:trHeight w:val="6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数据科学研究院先进制造科技企业孵化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方数据科学研究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佛智芯微电子技术研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高士达建筑装饰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埃华路机器人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奥科奇清洁设备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海创业工场众创空间培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海创业工场企业孵化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移动物联网的智能家居网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络威网络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回吸牙科手机研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稳健医疗器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5:00Z</dcterms:created>
  <dc:creator>觉敏</dc:creator>
  <dc:description/>
  <dc:language>en-US</dc:language>
  <cp:lastModifiedBy>冯晓宜</cp:lastModifiedBy>
  <dcterms:modified xsi:type="dcterms:W3CDTF">2023-06-12T07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23F1C3634B9A956E6645FA232C2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